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3 № 1315-п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амятном адресе  администрации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, коллективов предприятий, учреждений, организаций всех форм собственности, общественных и религиозных организаций (объединений), индивидуальных предпринимателей, в связи с юбилейными датами, за заслуги в развитии производства всех отраслей деятельности, достижений в профессиональной деятельности, значительный вклад в укрепление законности и правопоряд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Чановского района Новосиби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ое Положение о Памятном адресе администрации Чанов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организационно-контрольной и хозяйственной работы администрации Чановского района Новосибирской области (Бооль Н.А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руководствоваться в работе данным постанов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беспечить изготовление Памятных адресов администрации Чан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Чановского района Новосибирской области Зимняк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Чан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        В.И. Губ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.А. Боо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-65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11.2013 № 13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амятном адресе администрации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амятный адре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Чановского района Новосибирской области (далее – Памятный адрес) является формой поощрения </w:t>
      </w:r>
      <w:r>
        <w:rPr>
          <w:rFonts w:cs="Times New Roman" w:ascii="Times New Roman" w:hAnsi="Times New Roman"/>
          <w:sz w:val="28"/>
          <w:szCs w:val="28"/>
        </w:rPr>
        <w:t>исключительно в связи с юбилейными датами граждан, коллективов предприятий, учреждений, организаций всех форм собственности, общественных и религиозных организаций (объединений), индивидуальных предпринимателей, в связи с юбилейными датами, за заслуги в развитии производства всех отраслей деятельности, достижений в профессиональной деятельности, значительный вклад в укрепление законности и право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амятным адресом награжд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 граждане Российской Федерации, имеющие заслуги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 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коллективы организаций, внесшие значительный вклад в развитие Новосибирской области в сфера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амятный адрес может быть вручен гражданам, не проживающим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ностранным гражданам, а также предприятиям, учреждениям, организациям всех форм собственности, не зарегистрированным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иностранным организациям в связи с юбилейными датами и торжественными собы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в данном Положении считаютс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внесших особо значимый вклад в социально-экономическое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целом- 50 лет и далее через каждые пять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лективов предприятий (учреждений, организаций) всех форм собственности – 10 лет со дня образования и далее через каждые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 Представление к награждению Памятным ад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шение о награждении Памятным адресом принимается Главой  Чановского района Новосибирской области на основании представлений Глав муниципальных поселений Чановского района Новосибирской области, руководителей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форм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овых коллективов, инициативных групп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едставления), оформленных согласно приложениям № 1,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В представлении дается характеристика достижений граждан Российской Федерации (далее – граждане), коллективов организаций, представляемых к награжд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 представлению о награждении Памятным адресом гражданина прилагается его согласие на обработку персональных данных ( Приложение 1 к данному постановле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Главы муниципальных поселений Чановского района Новосибирской области, руководители организаций, внесшие представления, подтверждают достоверность сведений, указанных в предст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Представление на имя Главы Чановского района Новосибирской области направляется в администрацию Чановского района Новосибирской области не позднее, чем за 30 календарных дней до предполагаемой даты награждения, указанной в предст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редставления, оформленные с нарушением требований, установленных настоящим Положением, рассмотр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 Подготовка и принятие решения о награждении Памятным адресом, оформление Памятного адреса и учет награжд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Проект текста Памятного адреса готовится отделом организационно-контрольной и хозяйственной работы администрации Чановского района Новосибирской области и согласовывается с Главой Чанов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Оформление Памятного адреса и учет награжденных осуществляет отдел организационно-контрольной и хозяйственной работы администрации Чановского района Новосибир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ый адрес изготавливается компьютерным способом, в специальной папке. Памятный адрес представляет из себя текст поздравления с указанным в ходатайстве событием, содержащий описание заслуг, поздравления, пожелания. Памятный адрес подписывается ли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Чан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Граждане и коллективы организаций, награжденные Памятным адресом, могут быть представлены к повторному награждению  Памятным адресом не ранее чем через пять лет после предыдущего награждения  при наличии новых за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Вручение Памятн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Вручение Памятного адреса производится в торжественной обстановке Главой Чановского района Новосибирской области либо уполномоченным им должностным лицом в сроки, не превышающие одного месяца со дня принятия решения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 Ответственные исполнители из структурных подразделений администрации Чановского района Новосибирской области, назначаемые Главой Чановского района Новосибирской области ответственными за мероприятие, проводимое в плановом порядке администрацией Чановского района Новосибирской области, совместно с отделом организационно-контрольной и хозяйственной работы администрации Чановского района Новосибирской области обеспечивают доставку Памятного адреса к месту вручения,  соблюдение процедуры вручения Памятного адре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случае проведения церемонии вручения Памятного адреса на мероприятии, проводимом коллективом организации, представленным к награждению Памятного адреса либо коллективом организации, работники которого представлены к награждению Памятным адресом, соблюдение процедуры вручения Памятного адреса проводит ответственное лицо-работник коллектива организации, назначенный руководителем организации. Доставку Памятного адреса к месту вручения обеспечивает ответственный исполнитель из администрации Чановского района Новосибирской области, сопровождающий Главу Чановского района Новосибирской области к месту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Памятный адрес вручается лично награждаемому гражданину, руководителю (заместителю руководителя) коллектива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В случае, когда кроме вручения Памятного адреса предусматривается вручение иных наград и поощрений, вручение Памятного адреса производится после вручения государственных наград Российской Федерации, наград и поощрений Президента Российской Федерации, федеральных органов государственной власти и наград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Памятные адреса граждан и коллективов организаций, не явившихся на церемонию вручения, возвращаются ответственными исполнителями в отдел организационно-контрольной и хозяйственной работы администрации Чановского района Новосибирской области для организации их вручения в установленном настоящим Положени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к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ю о Памятном адрес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Чановского района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награждению Памятным адре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Чановского района Новосибир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для граж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амил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, отчество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сто работы, должность 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именование организации с указанием </w:t>
        <w:br/>
        <w:t xml:space="preserve">                                                  организационно-правовой формы и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2161"/>
        <w:gridCol w:w="436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л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ата рождения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разование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именование образовательного учреждения, год окончания, специа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валификация по образ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Ученая степень, ученое звание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Какими государственными, ведомственными, наградами субъекта Российской Федерации награжден(а) и даты награждений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личие поощрений 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3119"/>
        <w:gridCol w:w="212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бщий трудовой  ста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Стаж работы в отрасл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Трудовая деятельность за последние 10 лет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2977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 и год</w:t>
              <w:br/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ь с указанием наименования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в соответствии с запис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ипломах о получении образования, военном билете, трудовой книжк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рганизации</w:t>
              <w:br/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пп. 1-11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кадрового подразделения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253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2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едполагаемая дата награждения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сведений, указанных в представлении,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253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2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 к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ю о Памятном адрес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Чановского района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награждению Памятным адре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Чановского района Новосиб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коллективов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именование организации   __________________________________________________ 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80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ата создания организац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 нахождения организаци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арактеристика с указанием конкретных заслуг коллектив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полагаемая дата награждения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сведений, указанных в представлении,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3969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39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11.2013 № 13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дачу персональных данных третьим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,</w:t>
        <w:b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 (далее Субъект), разрешаю администрации Чановского района Новосибирской, находящейся по адресу Новосибирская область, районный поселок Чаны, ул. Советская, 118 (далее Оператор) обрабатывать, систематизировать, уточнять (обновлять, изменять), комбинировать, блокировать, уничтожать, а также передавать  следующие мои персональные дан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5D402FD6719DF84EB7F3C2C14FE2EE49F1AD0C9984F4DB65D3F6F4D9A749C33F25DAF9C7CCB457cCd6G" TargetMode="External"/><Relationship Id="rId4" Type="http://schemas.openxmlformats.org/officeDocument/2006/relationships/hyperlink" Target="consultantplus://offline/ref=5E5D402FD6719DF84EB7F3C2C14FE2EE49F1AD0C9984F4DB65D3F6F4D9A749C33F25DAF9C7CCB457cCd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0:00Z</dcterms:created>
  <dc:creator>*</dc:creator>
  <dc:description/>
  <cp:keywords/>
  <dc:language>en-US</dc:language>
  <cp:lastModifiedBy>User</cp:lastModifiedBy>
  <cp:lastPrinted>2013-11-29T14:14:00Z</cp:lastPrinted>
  <dcterms:modified xsi:type="dcterms:W3CDTF">2013-11-29T08:14:00Z</dcterms:modified>
  <cp:revision>84</cp:revision>
  <dc:subject/>
  <dc:title/>
</cp:coreProperties>
</file>